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37465</wp:posOffset>
                </wp:positionV>
                <wp:extent cx="4398010" cy="681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81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bookmarkStart w:id="0" w:name="_1125393396"/>
                            <w:bookmarkEnd w:id="0"/>
                            <w:r>
                              <w:rPr>
                                <w:b w:val="false"/>
                              </w:rPr>
                              <w:object w:dxaOrig="721" w:dyaOrig="12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8pt;height:64.45pt" filled="f" o:ole="">
                                  <v:imagedata r:id="rId3" o:title=""/>
                                </v:shape>
                                <o:OLEObject Type="Embed" ProgID="" ShapeID="ole_rId2" DrawAspect="Content" ObjectID="_254377163" r:id="rId2"/>
                              </w:object>
                            </w: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977900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LBLĄSKIE STOWARZYSZENIE AIKIDO AIKIK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ŁONKOWSKA ANKIETA OSOBO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es zamieszkania (korespondencyj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 telefonu (stacjonar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 telefonu (komórkow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adres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skąd dowiedziałaś/eś się o treningach w ESA Aikik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............................................                            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a rozpoczęcia treningów       </w:t>
                            </w:r>
                            <w:r>
                              <w:rPr/>
                              <w:t>zamierzam brać udział w ........ treningu/ach w tygodniu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świadczam, że wyrażam zgodę na przetwarzanie i wykorzystanie moich danych osobowych przez Elbląskie Stowarzyszenie Aikido AIKIKAI na wewnętrzne potrzeby stowarzyszenia, zgodnie z ustawą z dnia 29.08.1997r. o ochronie danych osobowych (Dz. U. z 1997r. Nr 133, poz. 883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lbląg, dn. ..............................                                  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36.8pt;mso-wrap-distance-left:9.05pt;mso-wrap-distance-right:9.05pt;mso-wrap-distance-top:0pt;mso-wrap-distance-bottom:0pt;margin-top:2.95pt;mso-position-vertical-relative:text;margin-left:10.1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bookmarkStart w:id="1" w:name="_1125393396"/>
                      <w:bookmarkEnd w:id="1"/>
                      <w:r>
                        <w:rPr>
                          <w:b w:val="false"/>
                        </w:rPr>
                        <w:object w:dxaOrig="721" w:dyaOrig="129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0.8pt;height:64.45pt" filled="f" o:ole="">
                            <v:imagedata r:id="rId6" o:title=""/>
                          </v:shape>
                          <o:OLEObject Type="Embed" ProgID="" ShapeID="ole_rId5" DrawAspect="Content" ObjectID="_1679223977" r:id="rId5"/>
                        </w:object>
                      </w: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977900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LBLĄSKIE STOWARZYSZENIE AIKIDO AIKIK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ZŁONKOWSKA ANKIETA OSOBO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Imię i nazwisk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a urodzen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res zamieszkania (korespondencyjny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umer telefonu (stacjonarny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umer telefonu (komórkowy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adres e-mail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>skąd dowiedziałaś/eś się o treningach w ESA Aikikai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............................................                             </w:t>
                      </w:r>
                    </w:p>
                    <w:p>
                      <w:pPr>
                        <w:pStyle w:val="Tekstpodstawowy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ta rozpoczęcia treningów       </w:t>
                      </w:r>
                      <w:r>
                        <w:rPr/>
                        <w:t>zamierzam brać udział w ........ treningu/ach w tygodniu</w:t>
                      </w:r>
                    </w:p>
                    <w:p>
                      <w:pPr>
                        <w:pStyle w:val="Tekstpodstawowy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kstpodstawowy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Oświadczam, że wyrażam zgodę na przetwarzanie i wykorzystanie moich danych osobowych przez Elbląskie Stowarzyszenie Aikido AIKIKAI na wewnętrzne potrzeby stowarzyszenia, zgodnie z ustawą z dnia 29.08.1997r. o ochronie danych osobowych (Dz. U. z 1997r. Nr 133, poz. 883)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Elbląg, dn. ..............................                                  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podpi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44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14:00Z</dcterms:created>
  <dc:creator>Rafał Kordus</dc:creator>
  <dc:description/>
  <dc:language>en-US</dc:language>
  <cp:lastModifiedBy>Rafał Kordus</cp:lastModifiedBy>
  <cp:lastPrinted>2003-09-30T10:30:00Z</cp:lastPrinted>
  <dcterms:modified xsi:type="dcterms:W3CDTF">2005-03-02T09:14:00Z</dcterms:modified>
  <cp:revision>2</cp:revision>
  <dc:subject/>
  <dc:title/>
</cp:coreProperties>
</file>